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Дело № 2- 303                                                                                                                20.03.16                          </w:t>
        <w:br/>
        <w:br/>
        <w:br/>
        <w:t>РЕШЕНИЕ </w:t>
        <w:br/>
        <w:t>Именем Российской Федерации</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br/>
        <w:br/>
        <w:t>Куйбышевский федеральный суд Центрального района Санкт-Петербурга в составе:</w:t>
        <w:br/>
        <w:t>председательствующего судьи ..................... </w:t>
        <w:br/>
        <w:t>с участием прокурора ..................... </w:t>
        <w:br/>
        <w:t>при секретаре ..................... ,</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рассмотрев в открытом судебном заседании гражданское дело по иску ..................... Елены Александровны к ..................... Евгению Викторовичу</w:t>
      </w:r>
    </w:p>
    <w:p>
      <w:pPr>
        <w:pStyle w:val="Normal"/>
        <w:numPr>
          <w:ilvl w:val="0"/>
          <w:numId w:val="0"/>
        </w:numPr>
        <w:spacing w:lineRule="auto" w:line="240" w:before="0" w:after="0"/>
        <w:outlineLvl w:val="0"/>
        <w:rPr>
          <w:rFonts w:ascii="Verdana" w:hAnsi="Verdana" w:eastAsia="Times New Roman;Times New Roman" w:cs="Verdana"/>
          <w:b/>
          <w:b/>
          <w:bCs/>
          <w:color w:val="000000"/>
          <w:kern w:val="2"/>
          <w:sz w:val="48"/>
          <w:szCs w:val="48"/>
          <w:lang w:eastAsia="ru-RU"/>
        </w:rPr>
      </w:pPr>
      <w:r>
        <w:rPr>
          <w:rFonts w:eastAsia="Times New Roman;Times New Roman" w:cs="Arial" w:ascii="Arial" w:hAnsi="Arial"/>
          <w:b/>
          <w:bCs/>
          <w:color w:val="09549F"/>
          <w:kern w:val="2"/>
          <w:sz w:val="18"/>
          <w:szCs w:val="18"/>
          <w:lang w:eastAsia="ru-RU"/>
        </w:rPr>
        <w:t>о лишении родительских прав.</w:t>
      </w:r>
    </w:p>
    <w:p>
      <w:pPr>
        <w:pStyle w:val="Normal"/>
        <w:spacing w:lineRule="auto" w:line="240" w:before="280" w:after="280"/>
        <w:jc w:val="center"/>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УСТАНОВИЛ:</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Стороны от брака имеют несовершеннолетнюю дочь ..................... Юлию 1996 года рождения, их брак расторгнут в 2000 г. воспитанием дочери отец не занимается, надлежащим образом </w:t>
      </w:r>
      <w:r>
        <w:rPr>
          <w:rFonts w:eastAsia="Times New Roman;Times New Roman" w:cs="Arial" w:ascii="Arial" w:hAnsi="Arial"/>
          <w:b/>
          <w:bCs/>
          <w:color w:val="000000"/>
          <w:sz w:val="18"/>
          <w:szCs w:val="18"/>
          <w:lang w:eastAsia="ru-RU"/>
        </w:rPr>
        <w:t>не исполняет обязанности по уплате алиментов</w:t>
      </w:r>
      <w:r>
        <w:rPr>
          <w:rFonts w:eastAsia="Times New Roman;Times New Roman" w:cs="Arial" w:ascii="Arial" w:hAnsi="Arial"/>
          <w:color w:val="000000"/>
          <w:sz w:val="18"/>
          <w:szCs w:val="18"/>
          <w:lang w:eastAsia="ru-RU"/>
        </w:rPr>
        <w:t>, в связи с указанными обстоятельствами ..................... истица обратилась в суд с иском к ответчику о </w:t>
      </w:r>
      <w:r>
        <w:rPr>
          <w:rFonts w:eastAsia="Times New Roman;Times New Roman" w:cs="Arial" w:ascii="Arial" w:hAnsi="Arial"/>
          <w:b/>
          <w:bCs/>
          <w:color w:val="000000"/>
          <w:sz w:val="18"/>
          <w:szCs w:val="18"/>
          <w:lang w:eastAsia="ru-RU"/>
        </w:rPr>
        <w:t>лишении его родительских прав</w:t>
      </w:r>
      <w:r>
        <w:rPr>
          <w:rFonts w:eastAsia="Times New Roman;Times New Roman" w:cs="Arial" w:ascii="Arial" w:hAnsi="Arial"/>
          <w:color w:val="000000"/>
          <w:sz w:val="18"/>
          <w:szCs w:val="18"/>
          <w:lang w:eastAsia="ru-RU"/>
        </w:rPr>
        <w:t>.</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Истина в судебное заседание явилась» исковые требования поддержала, просила удовлетворить.</w:t>
        <w:br/>
        <w:t>Ответчик ..................... Е.В. о слушании дела извещен надлежащим образом, в судебное заседание не явился, об уважительности причин своего отсутствия суду сведений представил, представление суду письменного ходатайства об отложении судебного заседания в связи с занятостью его представителя в другом судебном промессе не является уважительной причиной для неявки ответчика в судебное заседание по заявленному к нему иску, в связи с чем суд считает возможным рассмотреть дело в порядке заочного производства в его отсутствие. Ранее в судебных заседаниях ответчик возражает против удовлетворения иска, но не оспаривал, что </w:t>
      </w:r>
      <w:r>
        <w:rPr>
          <w:rFonts w:eastAsia="Times New Roman;Times New Roman" w:cs="Arial" w:ascii="Arial" w:hAnsi="Arial"/>
          <w:b/>
          <w:bCs/>
          <w:color w:val="000000"/>
          <w:sz w:val="18"/>
          <w:szCs w:val="18"/>
          <w:lang w:eastAsia="ru-RU"/>
        </w:rPr>
        <w:t>с дочерью не общается,</w:t>
      </w:r>
      <w:r>
        <w:rPr>
          <w:rFonts w:eastAsia="Times New Roman;Times New Roman" w:cs="Arial" w:ascii="Arial" w:hAnsi="Arial"/>
          <w:color w:val="000000"/>
          <w:sz w:val="18"/>
          <w:szCs w:val="18"/>
          <w:lang w:eastAsia="ru-RU"/>
        </w:rPr>
        <w:t> ему известно что размера алиментов, которые он фактически выплачивает, недостаточно для содержания ребенка, но полагает, что </w:t>
      </w:r>
      <w:r>
        <w:rPr>
          <w:rFonts w:eastAsia="Times New Roman;Times New Roman" w:cs="Arial" w:ascii="Arial" w:hAnsi="Arial"/>
          <w:b/>
          <w:bCs/>
          <w:color w:val="000000"/>
          <w:sz w:val="18"/>
          <w:szCs w:val="18"/>
          <w:lang w:eastAsia="ru-RU"/>
        </w:rPr>
        <w:t>истица достаточно обеспечивает дочь материально.</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Представитель органа опеки и попечительства в судебное заседание явилась, представила суду акт обследования места проживания ребенка и основанное на нем заключение органа опеки и попечительства о целесообразности </w:t>
      </w:r>
      <w:r>
        <w:rPr>
          <w:rFonts w:eastAsia="Times New Roman;Times New Roman" w:cs="Arial" w:ascii="Arial" w:hAnsi="Arial"/>
          <w:b/>
          <w:bCs/>
          <w:color w:val="000000"/>
          <w:sz w:val="18"/>
          <w:szCs w:val="18"/>
          <w:lang w:eastAsia="ru-RU"/>
        </w:rPr>
        <w:t>лишения ответчика родительских прав</w:t>
      </w:r>
      <w:r>
        <w:rPr>
          <w:rFonts w:eastAsia="Times New Roman;Times New Roman" w:cs="Arial" w:ascii="Arial" w:hAnsi="Arial"/>
          <w:color w:val="000000"/>
          <w:sz w:val="18"/>
          <w:szCs w:val="18"/>
          <w:lang w:eastAsia="ru-RU"/>
        </w:rPr>
        <w:t>.</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Суд, исследовав материалы дела, мнение несовершеннолетней ..................... Юлии, с учетом показаний свидетелей ..................... , заключения прокурора, находит основания для удовлетворения исковых требований по следующим основаниям. </w:t>
        <w:br/>
        <w:t>Из материалов дела усматривается, что ответчик от брака с истицей имеет дочь ..................... Юлию, родившуюся ..................... 1996 г. (л.д.6 ). Брак между сторонами был расторгнут в августе 2000 г. (л.д.7).</w:t>
        <w:br/>
        <w:t>В соответствии со </w:t>
      </w:r>
      <w:r>
        <w:rPr>
          <w:rFonts w:eastAsia="Times New Roman;Times New Roman" w:cs="Arial" w:ascii="Arial" w:hAnsi="Arial"/>
          <w:b/>
          <w:bCs/>
          <w:color w:val="000000"/>
          <w:sz w:val="18"/>
          <w:szCs w:val="18"/>
          <w:lang w:eastAsia="ru-RU"/>
        </w:rPr>
        <w:t>ст.69 СК РФ</w:t>
      </w:r>
      <w:r>
        <w:rPr>
          <w:rFonts w:eastAsia="Times New Roman;Times New Roman" w:cs="Arial" w:ascii="Arial" w:hAnsi="Arial"/>
          <w:color w:val="000000"/>
          <w:sz w:val="18"/>
          <w:szCs w:val="18"/>
          <w:lang w:eastAsia="ru-RU"/>
        </w:rPr>
        <w:t> родители могут быть </w:t>
      </w:r>
      <w:r>
        <w:rPr>
          <w:rFonts w:eastAsia="Times New Roman;Times New Roman" w:cs="Arial" w:ascii="Arial" w:hAnsi="Arial"/>
          <w:b/>
          <w:bCs/>
          <w:color w:val="000000"/>
          <w:sz w:val="18"/>
          <w:szCs w:val="18"/>
          <w:lang w:eastAsia="ru-RU"/>
        </w:rPr>
        <w:t>лишены родительских прав</w:t>
      </w:r>
      <w:r>
        <w:rPr>
          <w:rFonts w:eastAsia="Times New Roman;Times New Roman" w:cs="Arial" w:ascii="Arial" w:hAnsi="Arial"/>
          <w:color w:val="000000"/>
          <w:sz w:val="18"/>
          <w:szCs w:val="18"/>
          <w:lang w:eastAsia="ru-RU"/>
        </w:rPr>
        <w:t> в том случае, если они </w:t>
      </w:r>
      <w:r>
        <w:rPr>
          <w:rFonts w:eastAsia="Times New Roman;Times New Roman" w:cs="Arial" w:ascii="Arial" w:hAnsi="Arial"/>
          <w:b/>
          <w:bCs/>
          <w:color w:val="000000"/>
          <w:sz w:val="18"/>
          <w:szCs w:val="18"/>
          <w:lang w:eastAsia="ru-RU"/>
        </w:rPr>
        <w:t>уклоняются от выполнения своих родительских обязанностей, в том числе при злостном уклонен}» от уплаты алиментов</w:t>
      </w:r>
      <w:r>
        <w:rPr>
          <w:rFonts w:eastAsia="Times New Roman;Times New Roman" w:cs="Arial" w:ascii="Arial" w:hAnsi="Arial"/>
          <w:color w:val="000000"/>
          <w:sz w:val="18"/>
          <w:szCs w:val="18"/>
          <w:lang w:eastAsia="ru-RU"/>
        </w:rPr>
        <w:t>, а также если они </w:t>
      </w:r>
      <w:r>
        <w:rPr>
          <w:rFonts w:eastAsia="Times New Roman;Times New Roman" w:cs="Arial" w:ascii="Arial" w:hAnsi="Arial"/>
          <w:b/>
          <w:bCs/>
          <w:color w:val="000000"/>
          <w:sz w:val="18"/>
          <w:szCs w:val="18"/>
          <w:lang w:eastAsia="ru-RU"/>
        </w:rPr>
        <w:t>жестоко обращаются с детьми</w:t>
      </w:r>
      <w:r>
        <w:rPr>
          <w:rFonts w:eastAsia="Times New Roman;Times New Roman" w:cs="Arial" w:ascii="Arial" w:hAnsi="Arial"/>
          <w:color w:val="000000"/>
          <w:sz w:val="18"/>
          <w:szCs w:val="18"/>
          <w:lang w:eastAsia="ru-RU"/>
        </w:rPr>
        <w:t>, в том числе осуществляют физическое и психическое насилие над ними.</w:t>
        <w:br/>
        <w:t>Как усматривается из материалов дела, объяснений истины, представителя органа опеки и попечительства, ответчик с момента расторжения брака должным образом не исполняет свои родительские обязанности по воспитанию своей несовершеннолетней дочери, не заботится о ее здоровье, учебе, надлежащим образом не исполняет свои обязанности и по ее материальному содержанию - выплачивал алименты нерегулярно, имел задолженности (л.д.39), воспитанием девочки фактически занимается истица и ее муж ..................... Е. А, истица вынуждена была отказываться от зарубежных поездок дочери, поскольку не имела возможности получить согласие ответчика на ее выезд заграницу. Указанные обстоятельства подтвердили также и допрошенные в качестве свидетелей ..................... Н.Я.. ..................... Т.И.. ..................... Т.Г., ..................... А.И., ..................... Е. А., ..................... В.М., не доверять показаниям которых у суда оснований не имеется. Допрошенная в качестве свидетеля ..................... М.П. - мать ответчика пояснила суду, что она не знает как ее сын относится к своей дочери, также не знает была ли у него потребность общаться с ней (л.д. 78). Допрошенная в качестве свидетеля ..................... Л.Н. - жена ответчика пояснила суду, что он будет общаться с дочерью, если такая возможность будет ему предоставлена, из ее показаний также следует, что ответчик не общался с дочерью с 2006 г. (л.д. 79). Из объяснений ответчика следует, что он встречался с дочерью только в 2008г. и в 2009 г., не знает, в какой школе учится дочь.</w:t>
        <w:br/>
        <w:t>Оценивая обстоятельства данного дела в соответствии с требованиями ст.67 ГПК РФ по своему внутреннему убеждению, принимая во внимание мнение самой девочки, которая по мнению суда адекватно оценивая сложившуюся ситуацию, не возражала против лишения отца родительских прав, пояснила суду, что она ждала общения с отцом, пыталась ему звонить, но поняла, что он не хочет с ней общаться, от чего она испытывает чувство обиды и стыла, вынуждена была оставить занятия хореографией, поскольку она должна была ездить на гастроли в заграничные поездки, а отца в нужный момент было не найти с тем, чтобы получить ею согласие на выезд, помнит, что отец отказался взять ее на время в 2006 г.. когда у них в семье сложилась трудная ситуация, в четырехлетнем возрасте она была свидетелем побоев матери со стороны отца, при этом мать не настраивала ее против отца (л.д. 74). Суд также учитывает, что в основе неприязненных взаимоотношений сторон лежит жилищный конфликт, однако суд тем не менее, полагает, что конфликтные отношения между сторонами сами по себе не могут являться уважительной причиной для неисполнения отцом своих родительских обязанностей в отношении своего несовершеннолетнего ребенка и, соответственно приходит к выводу о том, что ответчик действительно без уважительных причин надлежащим образом не выполняет свои родительские обязанности по воспитанию своей дочери, а именно не заботится о ее нравственном и</w:t>
        <w:br/>
        <w:t>физическом развитии, здоровье, учебе. При этом судом не установлено, что истица препятствовала ответчику в общении с дочерью, сам ответчик не обращался куда-либо за защитой своих родительских прав ли за иной помощью с тем. чтобы разрешить сложившуюся ситуацию в интересах своего ребенка, кроме того, при желании он мог наладить отношения с дочерью и участвовать в ее жизни, общаясь с ней, например, по месту учебы и без участия матери. Суд приходя к выводу о виновном поведении ответчика по отношению к своей дочери, принимает во внимание также и то обстоятельство, что в судебное заседание он не явился, будучи извещен о слушании дела, также не являлся в суд и ранее, ходатайствуя об отложении дела я не предоставляя и впоследствии документов, подтверждающих уважительность причин неявки и отказывался от получения судебной повестки и (л.д.120). что, по мнению суда, свидетельствует о его незаинтересованности судьбой дочери, а также, о намерении затянуть рассмотрение данного спора.</w:t>
        <w:br/>
        <w:t>То обстоятельство, что ответчиком представлены документы, характеризующие его положительно как личность, само по себе не может являться основанием для отказа в удовлетворении исковых требований. </w:t>
        <w:br/>
        <w:t>Принимая во внимание, что лишение родительских прав является крайней мерой, суд, тем не менее, считает возможным лишить ответчика родительских прав в отношении дочери с учетом того, что он надлежащим образом не исполняет свои родительские обязанности и не участвует в воспитании дочери в течение длительного периода, не пытаясь изменить ситуацию. Удовлетворяя исковые требования, суд учитывает также, что в соответствии со ст. 72 СК РФ ответчик не лишен права восстановиться в родительских правах в отношении несовершеннолетней дочери, в том случае, если изменит свое поведение по отношению к ребенку.</w:t>
        <w:br/>
        <w:t>На основании изложенного, руководствуясь ст. 198 ГПК РФ. суд</w:t>
      </w:r>
    </w:p>
    <w:p>
      <w:pPr>
        <w:pStyle w:val="Normal"/>
        <w:spacing w:lineRule="auto" w:line="240" w:before="280" w:after="280"/>
        <w:jc w:val="center"/>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РЕШИЛ:</w:t>
      </w:r>
    </w:p>
    <w:p>
      <w:pPr>
        <w:pStyle w:val="Normal"/>
        <w:spacing w:lineRule="auto" w:line="240" w:before="0" w:after="0"/>
        <w:rPr>
          <w:rFonts w:ascii="Verdana" w:hAnsi="Verdana" w:eastAsia="Times New Roman;Times New Roman" w:cs="Verdana"/>
          <w:color w:val="000000"/>
          <w:lang w:eastAsia="ru-RU"/>
        </w:rPr>
      </w:pPr>
      <w:r>
        <w:rPr>
          <w:rFonts w:eastAsia="Times New Roman;Times New Roman" w:cs="Arial" w:ascii="Arial" w:hAnsi="Arial"/>
          <w:b/>
          <w:bCs/>
          <w:color w:val="000000"/>
          <w:sz w:val="18"/>
          <w:szCs w:val="18"/>
          <w:lang w:eastAsia="ru-RU"/>
        </w:rPr>
        <w:t>Лишить</w:t>
      </w:r>
      <w:r>
        <w:rPr>
          <w:rFonts w:eastAsia="Times New Roman;Times New Roman" w:cs="Arial" w:ascii="Arial" w:hAnsi="Arial"/>
          <w:color w:val="000000"/>
          <w:sz w:val="18"/>
          <w:szCs w:val="18"/>
          <w:lang w:eastAsia="ru-RU"/>
        </w:rPr>
        <w:t> ..................... Евгения Викторовича </w:t>
      </w:r>
      <w:r>
        <w:rPr>
          <w:rFonts w:eastAsia="Times New Roman;Times New Roman" w:cs="Arial" w:ascii="Arial" w:hAnsi="Arial"/>
          <w:b/>
          <w:bCs/>
          <w:color w:val="000000"/>
          <w:sz w:val="18"/>
          <w:szCs w:val="18"/>
          <w:lang w:eastAsia="ru-RU"/>
        </w:rPr>
        <w:t>родительских прав в отношении несовершеннолетней дочери</w:t>
      </w:r>
      <w:r>
        <w:rPr>
          <w:rFonts w:eastAsia="Times New Roman;Times New Roman" w:cs="Arial" w:ascii="Arial" w:hAnsi="Arial"/>
          <w:color w:val="000000"/>
          <w:sz w:val="18"/>
          <w:szCs w:val="18"/>
          <w:lang w:eastAsia="ru-RU"/>
        </w:rPr>
        <w:t> ..................... Юлии, рождения ..................... 1996 гола.</w:t>
        <w:br/>
        <w:t>Решение может быть обжаловано сторонами в Санкт-Петербургский городской суд в течение 10 дней. </w:t>
        <w:br/>
        <w:t> </w:t>
      </w:r>
    </w:p>
    <w:p>
      <w:pPr>
        <w:pStyle w:val="Normal"/>
        <w:spacing w:lineRule="auto" w:line="240" w:before="280" w:after="280"/>
        <w:rPr>
          <w:rFonts w:ascii="Verdana" w:hAnsi="Verdana" w:eastAsia="Times New Roman;Times New Roman" w:cs="Verdana"/>
          <w:color w:val="000000"/>
          <w:lang w:eastAsia="ru-RU"/>
        </w:rPr>
      </w:pPr>
      <w:r>
        <w:rPr>
          <w:rFonts w:eastAsia="Times New Roman;Times New Roman" w:cs="Arial" w:ascii="Arial" w:hAnsi="Arial"/>
          <w:color w:val="000000"/>
          <w:sz w:val="18"/>
          <w:szCs w:val="18"/>
          <w:lang w:eastAsia="ru-RU"/>
        </w:rPr>
        <w:t>Судья (подпись).</w:t>
      </w:r>
    </w:p>
    <w:p>
      <w:pPr>
        <w:pStyle w:val="Normal"/>
        <w:spacing w:before="0" w:after="200"/>
        <w:rPr>
          <w:rFonts w:ascii="Verdana" w:hAnsi="Verdana" w:eastAsia="Times New Roman;Times New Roman" w:cs="Verdana"/>
          <w:color w:val="000000"/>
          <w:lang w:eastAsia="ru-RU"/>
        </w:rPr>
      </w:pPr>
      <w:r>
        <w:rPr>
          <w:rFonts w:eastAsia="Times New Roman;Times New Roman" w:cs="Verdana" w:ascii="Verdana" w:hAnsi="Verdan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51:00Z</dcterms:created>
  <dc:creator>Пользователь</dc:creator>
  <dc:description/>
  <dc:language>en-US</dc:language>
  <cp:lastModifiedBy>Пользователь</cp:lastModifiedBy>
  <dcterms:modified xsi:type="dcterms:W3CDTF">2016-10-15T02:58:00Z</dcterms:modified>
  <cp:revision>1</cp:revision>
  <dc:subject/>
  <dc:title/>
</cp:coreProperties>
</file>